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X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DISK MANA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USER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MS-DOS &amp; OS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GARY W. W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list User Manual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** READ CAREFULLY BEFORE USING XLIST 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ROGRAM LICENSE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list is NOT "Public Domain" and it is NOT "Freeware".  Xlist is</w:t>
      </w:r>
    </w:p>
    <w:p>
      <w:pPr>
        <w:pStyle w:val="PreformattedText"/>
        <w:bidi w:val="0"/>
        <w:jc w:val="left"/>
        <w:rPr/>
      </w:pPr>
      <w:r>
        <w:rPr/>
        <w:t>a copyrighted software product developed and owned by Gary W. Wood.</w:t>
      </w:r>
    </w:p>
    <w:p>
      <w:pPr>
        <w:pStyle w:val="PreformattedText"/>
        <w:bidi w:val="0"/>
        <w:jc w:val="left"/>
        <w:rPr/>
      </w:pPr>
      <w:r>
        <w:rPr/>
        <w:t>Xlist is distributed under the shareware concept.  You are free to</w:t>
      </w:r>
    </w:p>
    <w:p>
      <w:pPr>
        <w:pStyle w:val="PreformattedText"/>
        <w:bidi w:val="0"/>
        <w:jc w:val="left"/>
        <w:rPr/>
      </w:pPr>
      <w:r>
        <w:rPr/>
        <w:t>copy and use the software for personal use and shareware</w:t>
      </w:r>
    </w:p>
    <w:p>
      <w:pPr>
        <w:pStyle w:val="PreformattedText"/>
        <w:bidi w:val="0"/>
        <w:jc w:val="left"/>
        <w:rPr/>
      </w:pPr>
      <w:r>
        <w:rPr/>
        <w:t>distribution in its original, unmodified form provided no fee</w:t>
      </w:r>
    </w:p>
    <w:p>
      <w:pPr>
        <w:pStyle w:val="PreformattedText"/>
        <w:bidi w:val="0"/>
        <w:jc w:val="left"/>
        <w:rPr/>
      </w:pPr>
      <w:r>
        <w:rPr/>
        <w:t>beyond reasonable media and/or shipping charges is lev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using the software for personal use, you're required to</w:t>
      </w:r>
    </w:p>
    <w:p>
      <w:pPr>
        <w:pStyle w:val="PreformattedText"/>
        <w:bidi w:val="0"/>
        <w:jc w:val="left"/>
        <w:rPr/>
      </w:pPr>
      <w:r>
        <w:rPr/>
        <w:t>license the software after a 21 day evaluation period for $25 and</w:t>
      </w:r>
    </w:p>
    <w:p>
      <w:pPr>
        <w:pStyle w:val="PreformattedText"/>
        <w:bidi w:val="0"/>
        <w:jc w:val="left"/>
        <w:rPr/>
      </w:pPr>
      <w:r>
        <w:rPr/>
        <w:t>become a Xlist supporter.  Xlist supporters will receive the next</w:t>
      </w:r>
    </w:p>
    <w:p>
      <w:pPr>
        <w:pStyle w:val="PreformattedText"/>
        <w:bidi w:val="0"/>
        <w:jc w:val="left"/>
        <w:rPr/>
      </w:pPr>
      <w:r>
        <w:rPr/>
        <w:t>major release free of charge and be keep informed of major</w:t>
      </w:r>
    </w:p>
    <w:p>
      <w:pPr>
        <w:pStyle w:val="PreformattedText"/>
        <w:bidi w:val="0"/>
        <w:jc w:val="left"/>
        <w:rPr/>
      </w:pPr>
      <w:r>
        <w:rPr/>
        <w:t>developments for one (1) year.  A license is required for use of</w:t>
      </w:r>
    </w:p>
    <w:p>
      <w:pPr>
        <w:pStyle w:val="PreformattedText"/>
        <w:bidi w:val="0"/>
        <w:jc w:val="left"/>
        <w:rPr/>
      </w:pPr>
      <w:r>
        <w:rPr/>
        <w:t>Xlist by corporations and institutions, and for its commercial</w:t>
      </w:r>
    </w:p>
    <w:p>
      <w:pPr>
        <w:pStyle w:val="PreformattedText"/>
        <w:bidi w:val="0"/>
        <w:jc w:val="left"/>
        <w:rPr/>
      </w:pPr>
      <w:r>
        <w:rPr/>
        <w:t>distribution.  You may obtain a license for the use of Xlist by</w:t>
      </w:r>
    </w:p>
    <w:p>
      <w:pPr>
        <w:pStyle w:val="PreformattedText"/>
        <w:bidi w:val="0"/>
        <w:jc w:val="left"/>
        <w:rPr/>
      </w:pPr>
      <w:r>
        <w:rPr/>
        <w:t>writing to me.  The license is for perpetual, non-exclusive use of</w:t>
      </w:r>
    </w:p>
    <w:p>
      <w:pPr>
        <w:pStyle w:val="PreformattedText"/>
        <w:bidi w:val="0"/>
        <w:jc w:val="left"/>
        <w:rPr/>
      </w:pPr>
      <w:r>
        <w:rPr/>
        <w:t>any version.  Purchase orders and invoicing are acceptable.  If you</w:t>
      </w:r>
    </w:p>
    <w:p>
      <w:pPr>
        <w:pStyle w:val="PreformattedText"/>
        <w:bidi w:val="0"/>
        <w:jc w:val="left"/>
        <w:rPr/>
      </w:pPr>
      <w:r>
        <w:rPr/>
        <w:t>have special requirements, such as licensing for an unlimited</w:t>
      </w:r>
    </w:p>
    <w:p>
      <w:pPr>
        <w:pStyle w:val="PreformattedText"/>
        <w:bidi w:val="0"/>
        <w:jc w:val="left"/>
        <w:rPr/>
      </w:pPr>
      <w:r>
        <w:rPr/>
        <w:t>number of copies, local area networks, site licenses, or</w:t>
      </w:r>
    </w:p>
    <w:p>
      <w:pPr>
        <w:pStyle w:val="PreformattedText"/>
        <w:bidi w:val="0"/>
        <w:jc w:val="left"/>
        <w:rPr/>
      </w:pPr>
      <w:r>
        <w:rPr/>
        <w:t>customization, please feel free to submit them in writing.  You may</w:t>
      </w:r>
    </w:p>
    <w:p>
      <w:pPr>
        <w:pStyle w:val="PreformattedText"/>
        <w:bidi w:val="0"/>
        <w:jc w:val="left"/>
        <w:rPr/>
      </w:pPr>
      <w:r>
        <w:rPr/>
        <w:t>request a license f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   an unlimited number of end user copies at a single site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   customization of messages and documentation,  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itional fee may be required depending on the extent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es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   permission to distribute within your organization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   permission to include with your company's commerci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duct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ee for a license depends on the estimated number of copies of</w:t>
      </w:r>
    </w:p>
    <w:p>
      <w:pPr>
        <w:pStyle w:val="PreformattedText"/>
        <w:bidi w:val="0"/>
        <w:jc w:val="left"/>
        <w:rPr/>
      </w:pPr>
      <w:r>
        <w:rPr/>
        <w:t>the program that you will use.  If you wish to distribute Xlist</w:t>
      </w:r>
    </w:p>
    <w:p>
      <w:pPr>
        <w:pStyle w:val="PreformattedText"/>
        <w:bidi w:val="0"/>
        <w:jc w:val="left"/>
        <w:rPr/>
      </w:pPr>
      <w:r>
        <w:rPr/>
        <w:t>with your own programs or hardware, write for a "Marketing</w:t>
      </w:r>
    </w:p>
    <w:p>
      <w:pPr>
        <w:pStyle w:val="PreformattedText"/>
        <w:bidi w:val="0"/>
        <w:jc w:val="left"/>
        <w:rPr/>
      </w:pPr>
      <w:r>
        <w:rPr/>
        <w:t>License".  To use the discount schedule below, estimate the total</w:t>
      </w:r>
    </w:p>
    <w:p>
      <w:pPr>
        <w:pStyle w:val="PreformattedText"/>
        <w:bidi w:val="0"/>
        <w:jc w:val="left"/>
        <w:rPr/>
      </w:pPr>
      <w:r>
        <w:rPr/>
        <w:t>number of copies that you may eventually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to  9 computers ..... at $20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 to 24 computers ..... at $16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5 to 49 computers ..... at $13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0 to 99 computers ..... at $10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0 or more computers .. $1000 one time f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ardless of the quantity, only one set of materials will be sent</w:t>
      </w:r>
    </w:p>
    <w:p>
      <w:pPr>
        <w:pStyle w:val="PreformattedText"/>
        <w:bidi w:val="0"/>
        <w:jc w:val="left"/>
        <w:rPr/>
      </w:pPr>
      <w:r>
        <w:rPr/>
        <w:t>to you.  You may then make as many copies of it that are licensed.</w:t>
      </w:r>
    </w:p>
    <w:p>
      <w:pPr>
        <w:pStyle w:val="PreformattedText"/>
        <w:bidi w:val="0"/>
        <w:jc w:val="left"/>
        <w:rPr/>
      </w:pPr>
      <w:r>
        <w:rPr/>
        <w:t>Maintenance is free.  Upgrades will be made available upon request.</w:t>
      </w:r>
    </w:p>
    <w:p>
      <w:pPr>
        <w:pStyle w:val="PreformattedText"/>
        <w:bidi w:val="0"/>
        <w:jc w:val="left"/>
        <w:rPr/>
      </w:pPr>
      <w:r>
        <w:rPr/>
        <w:t>Technical support is available via mail, or through the Compuserve</w:t>
      </w:r>
    </w:p>
    <w:p>
      <w:pPr>
        <w:pStyle w:val="PreformattedText"/>
        <w:bidi w:val="0"/>
        <w:jc w:val="left"/>
        <w:rPr/>
      </w:pPr>
      <w:r>
        <w:rPr/>
        <w:t>bulletin board systems (76156,317), at no charg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list User Manual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pyright (C) 1985-1992 Gary W. Wo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use Xlist after the 21 day evaluation period a license fee</w:t>
      </w:r>
    </w:p>
    <w:p>
      <w:pPr>
        <w:pStyle w:val="PreformattedText"/>
        <w:bidi w:val="0"/>
        <w:jc w:val="left"/>
        <w:rPr/>
      </w:pPr>
      <w:r>
        <w:rPr/>
        <w:t>of $25 will register you to receive a current version of Xlist.</w:t>
      </w:r>
    </w:p>
    <w:p>
      <w:pPr>
        <w:pStyle w:val="PreformattedText"/>
        <w:bidi w:val="0"/>
        <w:jc w:val="left"/>
        <w:rPr/>
      </w:pPr>
      <w:r>
        <w:rPr/>
        <w:t>Please state the current version of Xlist that you have.  Send</w:t>
      </w:r>
    </w:p>
    <w:p>
      <w:pPr>
        <w:pStyle w:val="PreformattedText"/>
        <w:bidi w:val="0"/>
        <w:jc w:val="left"/>
        <w:rPr/>
      </w:pPr>
      <w:r>
        <w:rPr/>
        <w:t>contribution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ary Woo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401 Lakeview Roa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rth Little Rock, Arkansas  721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rights reserved.  Printed in the United States of America.  No</w:t>
      </w:r>
    </w:p>
    <w:p>
      <w:pPr>
        <w:pStyle w:val="PreformattedText"/>
        <w:bidi w:val="0"/>
        <w:jc w:val="left"/>
        <w:rPr/>
      </w:pPr>
      <w:r>
        <w:rPr/>
        <w:t>part of this publication may be reproduced, stored in a retrieval</w:t>
      </w:r>
    </w:p>
    <w:p>
      <w:pPr>
        <w:pStyle w:val="PreformattedText"/>
        <w:bidi w:val="0"/>
        <w:jc w:val="left"/>
        <w:rPr/>
      </w:pPr>
      <w:r>
        <w:rPr/>
        <w:t>system, or transmitted in any form or by any means, electronic,</w:t>
      </w:r>
    </w:p>
    <w:p>
      <w:pPr>
        <w:pStyle w:val="PreformattedText"/>
        <w:bidi w:val="0"/>
        <w:jc w:val="left"/>
        <w:rPr/>
      </w:pPr>
      <w:r>
        <w:rPr/>
        <w:t>mechanical, photocopying, recording, or otherwise without the prior</w:t>
      </w:r>
    </w:p>
    <w:p>
      <w:pPr>
        <w:pStyle w:val="PreformattedText"/>
        <w:bidi w:val="0"/>
        <w:jc w:val="left"/>
        <w:rPr/>
      </w:pPr>
      <w:r>
        <w:rPr/>
        <w:t>written permission from Gary W. Wood, 5401 Lakeview Road, North</w:t>
      </w:r>
    </w:p>
    <w:p>
      <w:pPr>
        <w:pStyle w:val="PreformattedText"/>
        <w:bidi w:val="0"/>
        <w:jc w:val="left"/>
        <w:rPr/>
      </w:pPr>
      <w:r>
        <w:rPr/>
        <w:t>Little Rock, Arkansas, 7211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uthor has taken due care in the preparation of this document</w:t>
      </w:r>
    </w:p>
    <w:p>
      <w:pPr>
        <w:pStyle w:val="PreformattedText"/>
        <w:bidi w:val="0"/>
        <w:jc w:val="left"/>
        <w:rPr/>
      </w:pPr>
      <w:r>
        <w:rPr/>
        <w:t>and the associated program.  Insofar as specific mention of program</w:t>
      </w:r>
    </w:p>
    <w:p>
      <w:pPr>
        <w:pStyle w:val="PreformattedText"/>
        <w:bidi w:val="0"/>
        <w:jc w:val="left"/>
        <w:rPr/>
      </w:pPr>
      <w:r>
        <w:rPr/>
        <w:t>features, the author believes the information to be true.  No</w:t>
      </w:r>
    </w:p>
    <w:p>
      <w:pPr>
        <w:pStyle w:val="PreformattedText"/>
        <w:bidi w:val="0"/>
        <w:jc w:val="left"/>
        <w:rPr/>
      </w:pPr>
      <w:r>
        <w:rPr/>
        <w:t>warranty is made regarding the suitability of the program to be</w:t>
      </w:r>
    </w:p>
    <w:p>
      <w:pPr>
        <w:pStyle w:val="PreformattedText"/>
        <w:bidi w:val="0"/>
        <w:jc w:val="left"/>
        <w:rPr/>
      </w:pPr>
      <w:r>
        <w:rPr/>
        <w:t>compatible with your computer.  Incidental and consequential</w:t>
      </w:r>
    </w:p>
    <w:p>
      <w:pPr>
        <w:pStyle w:val="PreformattedText"/>
        <w:bidi w:val="0"/>
        <w:jc w:val="left"/>
        <w:rPr/>
      </w:pPr>
      <w:r>
        <w:rPr/>
        <w:t>damages caused by malfunction, defect, or otherwise are not the</w:t>
      </w:r>
    </w:p>
    <w:p>
      <w:pPr>
        <w:pStyle w:val="PreformattedText"/>
        <w:bidi w:val="0"/>
        <w:jc w:val="left"/>
        <w:rPr/>
      </w:pPr>
      <w:r>
        <w:rPr/>
        <w:t>responsibility of Gary W. Wood, and to the extent permitted by law,</w:t>
      </w:r>
    </w:p>
    <w:p>
      <w:pPr>
        <w:pStyle w:val="PreformattedText"/>
        <w:bidi w:val="0"/>
        <w:jc w:val="left"/>
        <w:rPr/>
      </w:pPr>
      <w:r>
        <w:rPr/>
        <w:t>and hereby excluded both for the property and, to the extent not</w:t>
      </w:r>
    </w:p>
    <w:p>
      <w:pPr>
        <w:pStyle w:val="PreformattedText"/>
        <w:bidi w:val="0"/>
        <w:jc w:val="left"/>
        <w:rPr/>
      </w:pPr>
      <w:r>
        <w:rPr/>
        <w:t>unconscionable, for personal injury damage. (Some states or</w:t>
      </w:r>
    </w:p>
    <w:p>
      <w:pPr>
        <w:pStyle w:val="PreformattedText"/>
        <w:bidi w:val="0"/>
        <w:jc w:val="left"/>
        <w:rPr/>
      </w:pPr>
      <w:r>
        <w:rPr/>
        <w:t>jurisdictions do not allow the exclusion or limitation of</w:t>
      </w:r>
    </w:p>
    <w:p>
      <w:pPr>
        <w:pStyle w:val="PreformattedText"/>
        <w:bidi w:val="0"/>
        <w:jc w:val="left"/>
        <w:rPr/>
      </w:pPr>
      <w:r>
        <w:rPr/>
        <w:t>incidental or consequential damages, so the above limitation or</w:t>
      </w:r>
    </w:p>
    <w:p>
      <w:pPr>
        <w:pStyle w:val="PreformattedText"/>
        <w:bidi w:val="0"/>
        <w:jc w:val="left"/>
        <w:rPr/>
      </w:pPr>
      <w:r>
        <w:rPr/>
        <w:t>exclusion may not apply to you.)  Gary W. Wood also reserves the</w:t>
      </w:r>
    </w:p>
    <w:p>
      <w:pPr>
        <w:pStyle w:val="PreformattedText"/>
        <w:bidi w:val="0"/>
        <w:jc w:val="left"/>
        <w:rPr/>
      </w:pPr>
      <w:r>
        <w:rPr/>
        <w:t>right to make amendments to the contents of this document from time</w:t>
      </w:r>
    </w:p>
    <w:p>
      <w:pPr>
        <w:pStyle w:val="PreformattedText"/>
        <w:bidi w:val="0"/>
        <w:jc w:val="left"/>
        <w:rPr/>
      </w:pPr>
      <w:r>
        <w:rPr/>
        <w:t>to time, to reflect changes made to the specification of the Xlist</w:t>
      </w:r>
    </w:p>
    <w:p>
      <w:pPr>
        <w:pStyle w:val="PreformattedText"/>
        <w:bidi w:val="0"/>
        <w:jc w:val="left"/>
        <w:rPr/>
      </w:pPr>
      <w:r>
        <w:rPr/>
        <w:t>system or for any other rea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list is a Trademark of Gary W. Wood.  IBM, IBM-PC, PC-XT, PC-AT,</w:t>
      </w:r>
    </w:p>
    <w:p>
      <w:pPr>
        <w:pStyle w:val="PreformattedText"/>
        <w:bidi w:val="0"/>
        <w:jc w:val="left"/>
        <w:rPr/>
      </w:pPr>
      <w:r>
        <w:rPr/>
        <w:t>PS/2, DOS, OS/2, VM/CMS, FLIST, and PC-DOS are Trademarks of</w:t>
      </w:r>
    </w:p>
    <w:p>
      <w:pPr>
        <w:pStyle w:val="PreformattedText"/>
        <w:bidi w:val="0"/>
        <w:jc w:val="left"/>
        <w:rPr/>
      </w:pPr>
      <w:r>
        <w:rPr/>
        <w:t>International Business Machines Corp. MS-DOS is a Trademark of</w:t>
      </w:r>
    </w:p>
    <w:p>
      <w:pPr>
        <w:pStyle w:val="PreformattedText"/>
        <w:bidi w:val="0"/>
        <w:jc w:val="left"/>
        <w:rPr/>
      </w:pPr>
      <w:r>
        <w:rPr/>
        <w:t>Microsoft Corpor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list User Manual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  Introduction                                      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  Getting Started                                   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  Invoking the Xlist Command                        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  Using the Keyboard                                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  Increasing background performance (OS/2)           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   Mouse Support                                      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   Tagging Files                                      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    Use of the Xlist.CNF File                           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    Maintaining the Xlist.PRO Profile                  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   Command Line Commands                                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list User Manual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LCOME TO THE WORLD OF DISK MANAGEMENT USING</w:t>
      </w:r>
    </w:p>
    <w:p>
      <w:pPr>
        <w:pStyle w:val="PreformattedText"/>
        <w:bidi w:val="0"/>
        <w:jc w:val="left"/>
        <w:rPr/>
      </w:pPr>
      <w:r>
        <w:rPr/>
        <w:t>Xlist - DISK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are new to MS-DOS, you have realized that comman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vided by MS-DOS are designed to be short and sweet.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is designed as a tool to effectively provide the us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friendly way to view files contained in sub-directorie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able to execute programs and MS-DOS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list was written in 1985 modelled after IBM's VM/CMS mini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 manager called FLIST.  FLIST is a full-screen utilit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runs under CMS that allows professional programmers u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BM 370 architecture VM machines to view a structured list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vailable files and launch applications and commands by ju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ing the command next to the correspondin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list provides a greatly enhanced version of FLIST provid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powerful platform for executing MS-DOS commands, hard dis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agement and launching applications.  Much time has b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d to make sure Xlist respects the current video mode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ies to provide a natural feel that is easy to m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list User Manual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KIND OF HARDWARE &amp; SOFTWARE DO I NE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use Xlist you need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IBM-MS with hard disk, MS-AT, PS/2, or a very close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atible micro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color/graphics adapter, monochrome adapter, EGA, or VG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ap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40K of RAM memory for best results.  The program requires 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ast 135K of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 diskette 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S 2.1+ or OS/2 1.2 or larger (Note: OS/2 1.0 vers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vailable on reques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use Extended, XMS, EMS or DOS 5.0 high memory when</w:t>
      </w:r>
    </w:p>
    <w:p>
      <w:pPr>
        <w:pStyle w:val="PreformattedText"/>
        <w:bidi w:val="0"/>
        <w:jc w:val="left"/>
        <w:rPr/>
      </w:pPr>
      <w:r>
        <w:rPr/>
        <w:t>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list User Manual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DO I DO 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alling Xlist to operate on your system is a simp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ss.  You should start by copying the distribu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ette and putting the original away in a safe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w, copy the files on the diskette or unarchiv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lication to a directory on your hard disk searched by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S PATH.  The MS-DOS "PATH" command specifies a direc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arch order for commands and/or batch files that are not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urrent drive/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best performance of Xlist when utilizing the capability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 Xlist memory to a temporary file, set the TMP=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vironment parameter to a RAM disk.  Xlist will norm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arch the default drive/directory then the PATH= directori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locate the XLIST.PRO &amp; XLIST.CNF files.  To cause Xlist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arch using another directory order use the XLIST=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vironment parameter.  This parameter can contain a number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ies separated by a semi-col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See the *OVERLAY option in Chapter 7 for more inform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TMP=D:\         &lt;--- Point to RAM disk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XLIST=C:\XLIST  &lt;--- Point to where XLIST.CNF &amp; XLIST.PRO</w:t>
      </w:r>
    </w:p>
    <w:p>
      <w:pPr>
        <w:pStyle w:val="PreformattedText"/>
        <w:bidi w:val="0"/>
        <w:jc w:val="left"/>
        <w:rPr/>
      </w:pPr>
      <w:r>
        <w:rPr/>
        <w:t>are 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are now ready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list User Manual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VOKING THE Xlis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ARE THE INVOKING PARAMETE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, no parameters are mandatory, but under some condi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ay want to specify them to limit or expand the direc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rie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invoke the program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list [[d:][path][filename[.ext]] /L /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optional parameters have the following defin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[d:][path][filename[.ext]] to specify the file and/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 that will be initially be displayed by the Xli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/L] or [-L] is used to tell Xlist to display licen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/A] or [-A] will instruct Xlist to display every file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/*] is used to provide override "XLIST.PRO" profile</w:t>
      </w:r>
    </w:p>
    <w:p>
      <w:pPr>
        <w:pStyle w:val="PreformattedText"/>
        <w:bidi w:val="0"/>
        <w:jc w:val="left"/>
        <w:rPr/>
      </w:pPr>
      <w:r>
        <w:rPr/>
        <w:t>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ecute Xlist loading the directory from the default dr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LIST 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ivate the performance options for Xlist OS/2 to wait 1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onds before going into idl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LIST /*KEYWAIT=10 /*SLEEP=1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ecute Xlist and redefine hotkey to press alt &amp; right shif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 and disable the mouse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LIST /*hotkey=alt=rightshift /*mouse=off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list User Manual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THE KEY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KEYS ON THE KEYBOARD DOES XLIST U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list uses the keyboard for communicating instructions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to Xlist.  The keyboard is used to enter commands, scro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isplay, and to invoke user-defined function keys.  The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the keystroke commands used by X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ay change command keys by using the "Alt-k"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aults are defin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stroke         Defini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me              Position the cursor to the first character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r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               Position the cursor to the last character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r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trl-End          Erase data in the command line from the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the end-of-lin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a                   Change file attribut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c                   Change screen color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e                   EGA/VGA video mode toggle switch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f                   Toggle to set Xlist to flush unexecu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mmands when an error or CNTL-BREAK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ncounter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k                   Change keyboard definition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s                   Toggle between displaying filesize in K'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r in total number of byt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t                   Tag multiple fil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x                   Exclude entr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sc               Exit Xlis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            Pass control to Xlist to process the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in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trl-Enter              Pass control to Xlist to process one</w:t>
      </w:r>
    </w:p>
    <w:p>
      <w:pPr>
        <w:pStyle w:val="PreformattedText"/>
        <w:bidi w:val="0"/>
        <w:jc w:val="left"/>
        <w:rPr/>
      </w:pPr>
      <w:r>
        <w:rPr/>
        <w:t>command lin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trl-PgUp         Goto top of directory. Will position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rst tagged entr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trl-PgDn         Goto bottom of director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gUp              Scroll up one scree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gDn              Scroll down one scree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ift-Shift             Popup the menu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`                 Tag single entry toggle. (Key above TAB to lef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"1"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list User Manual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REASING BACKGROUND PERFORM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you use Xlist for OS/2 in the foreground and have an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lication running in the background, OS/2 schedul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ventions give the majority of the processing power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eground application.  This can sometimes cause a dramati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crease in background processing performance.  Xlist of OS/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voids this possible decrease in performance by providing tw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file options that let you enhance your backgrou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ssing speed.  These profile commands are: *KEYWAIT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SLE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y is there sometimes a decrease in background performance?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list for OS/2 must continuously check for mouse movement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board shift status.  This is necessary for Xlist to displ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ifted function key definitions and to sense mouse movement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cause Xlist is always trying to gather this information,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is never really "idle" even when it appears to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THE PERFORMANCE OPTIONS 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you use the *KEYWAIT and *SLEEP options, Xlist for OS/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rates as explained in the example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are running Xlist in the foreground, another applic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background, and you're using the defaults fo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KEYWAIT (5 seconds) and *SLEEP (1000 milliseconds). 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Xlist, if you do not make an entry for 5 seconds, Xli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become idle for 1/10 of a seconds (1000 milliseconds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Xlist is idle, the background application is giv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reased processing power resulting in an improved proces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ed.  At the end of the idle time Xlist checks for us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put.  If none is found, Xlist goes back into idle mode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other 1/10 of a second.  Xlist continues the idle/check loo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til it detects user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does Xlist idle time affect you?  When Xlist is idl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ponse to you input is delayed by the number of millisecon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ed.  This means that your first couple of keystrok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not appear on the screen for a fraction of a secon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ever, after you begin typing, Xlist comes out of the id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e and normal typing speed is resum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list User Manual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USE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DOES THE MOUSE INTERFACE WITH XLIS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list will use a mouse device when available.  The mous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pable of scrolling the screen, executing function key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ving between directories, tagging &amp; untagging entries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ring up a series of menus.  A mouse will have anywhere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 to 3 buttons.  For the purpose of this discussion, we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 the buttons the left, center and right butt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olling: You may scroll the display by positioning the mo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inter to the top or bottom right or left most position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ing either the right or left button.  The left butt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scroll a full screen while the right button will scro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inuously one entry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 Key: Position the mouse pointer over the function k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ition on the last row of the display and press the lef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ies: Position the mouse pointer on the first row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the right button to move from the current directory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irectory's parent.  Position the mouse pointer to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 entry on the main screen area and double click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ft button to move to the corresponding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gging: Position the mouse pointer to the first entry to ta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press the center button or both the left and right butt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the same time an drag the mouse pointer to tag multip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ries.  Use the right button to untag already tagg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us: Position the mouse pointer to the first row and clic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eft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list User Manual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GGIN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using Xlist you normally view the directory structure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ss a series of MS-DOS commands against correspond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 entries.  This is normally executed by position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highlighted line with the cursor keys to the direc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ry and entering a MS-DOS command beside the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would like to perform the same command to a serie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you should navigate from page to page and tag files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uld like to execute the same command using the designa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tag" key or using the alt-t command to globally tag multip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pressing the &lt;ENTER&gt; key, Xlist will process comman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rting with the first command located adjacent to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 entry.  Subsequent tagged entries will have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processed against that entry as if you had entere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over and over adjacent to each tagged directory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VL 1 - C:\                   (   8K) 158,447  PAGE 1 OF 1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ETE                        &lt;DIR&gt;     12-17-91   7:20p ..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WHERE                       &lt;DIR&gt;     12-17-91   7:21p ..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S2                           &lt;DIR&gt;     12-17-91   6:49p ..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IMATE  EXE  erase               19152 05-07-90   9:18p A.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TEROID EXE                      23936 06-22-90  11:47a A.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EXEC BAT  copy / a:            1048 12-22-91   3:58p ..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IG   SYS                        417 12-22-91   8:11p ..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SDDRVR SYS                       1170 03-02-90  12:00p ..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AGE    BAK  /a-r~erase          50688 12-23-91   8:21p .R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TCCACHE EXE                       3344 04-11-91  12:02p A.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S2LDR   MSG                       7928 10-09-91   2:20p ..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OOL         cd              &lt;DIR&gt;     12-17-91   7:21p ..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RTUP  CMD                         76 12-22-91   4:32p ..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AGE    DAT                      50688 12-23-91   8:21p 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example specified above we have tagged entries from ANIMATE.EX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rough KTCCACHE.EXE using the "tag" key causing Xlist to highligh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gged lines.  Then, we positioned the cursor to "ANIMATE.EXE" and enter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erase", skipped to "AUTOEXEC.BAT" and entered "copy / a:", skipp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IMAGE.BAK", entered "/a-r~erase" and changed directory to C:\SPOO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list User Manual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at happens??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list will execute the MS-DOS "erase" command following by "ANIMATE.EXE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using the file to be deleted by MS-DOS...because the following lin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so tagged, Xlist will erase "ASTEROID.EXE"...the command is chang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copy / a:" causing Xlist to execute "copy AUTOEXEC.BAT a:"...then "cop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IG.SYS a:"...then "copy DASDDRVR.SYS a:"...the command is chang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/a-r~erase" causing Xlist to remove the read-only file attribute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ase "IMAGE.BAK"...then will erase the last tagged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KTCCACHE.EXE"...then will change directory to C:\SPO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should note that the "~" character is used for logical command e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d to stack commands and the "/a-r" is an internal Xlist command u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change file attributes.  You will see discussions of these comman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ter within the document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list User Manual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OF THE XLIST.CNF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PARAMETERS ARE IN THE CONFIGURATION FIL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'XLIST.CNF' file contains the initial keyboard and color settings. 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y modify these using the "Alt-c" for color changes and the "Alt-k"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board changes.  If by some chance this file is corrupted, eras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and Xlist will recreate it to its default values.  This fil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ntained by Xlist and cannot be edited by a text editor.  If you corrup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keyboard or color settings, Xlist will recreate the file if you er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le.  It will be recreated in the current drive/directory if XLIST.EX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located in the directory or in the first path specified by the MS-D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TH=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list User Manual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NTAINING THE XLIST.PRO PRO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PARAMETERS ARE IN THE PROFIL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'Xlist.PRO' file is used to communicate a multitude of parameter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list that allow it to be tailored to your individual needs.  Use a te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or, such as BRIEF, KEDIT, or EDLIN to modify the profile paramet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sed on the following parameter descriptions.  There is no way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vided profile will suit your needs and you should modify at leas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PFKEYS and *EXECUTE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ofile is found by Xlist by first checking the defaul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/directory, then by following the paths set by the MS-DOS "PATH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.  All Xlist options are identified by preceding keyword that sta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an asterisk "*".  When the first character is not an asterisk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line is treated as a com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ing is description of the parameters specified in the Xlist.PRO fi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al parameters are designated by separation using the "|"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s that need a numeric value specified use "n" to designat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eric value.  The default value is the first parameter specified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derlin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list User Manual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LIST.PRO PROFILE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ALLATTR    OFF | ON | DIS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*ALLATTR is used in conjunction with changing the attributes of a MS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S directory using the /A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F         Only files under the specific directory will be chang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         All files under the sub-directory will be chang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ABLE     Will not function on sub-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BUFSIZE    30422 | nnnn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the *BUFSIZE command to assign the size reserved for "Xlist" to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a "COPY" Input / Output buffer.  The buffer is allocated the first ti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"COPY" command is used.  The size may be decreased down to 51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s.  By decreasing the buffer size, performance of the "COPY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will be impaired.  The maximum value is 6084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CMD-DEFAULT      [ commands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the *CMD-DEFAULT to set the default command line options that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ed to commands entered in the command area.  This can be us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Xlist to automatically clear the screen before executing commands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pause before re-entering Xlist after executing the command.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bination can be set by following the *CMD-DEFAULT with "/c /p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DIRATTR    n+r+d+a | n+r+h+s+v+d+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*DIRATTR command is used to define what attribute is used to sear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OS directory.  This is used to setup a mask used during the sear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directory to select what entries are included when display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 entries on the Xlist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lue                   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               Normal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               Read-only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               Hidden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               System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v               Volume lab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              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             Archival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Volume is not available on OS/2 operating system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list User Manual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DISABLE    [comman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list will intercept some MS-DOS commands to give greater control to Xli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monitoring the directory and keeps MS-DOS from writing over Xlist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.  The MS-DOS "Copy" &amp; "Rename" command executed by Xlist are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lly compatible with MS-DOS's "Copy" &amp; "Rename" in that Xlist won't all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d cards in the source parameter.  Also, note that Xlist will get an 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a 32K buffer and will increase the size of Xlist and this space won't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iven back.  If you wish to use wild cards, either disable the command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the "DOS" command to use MS-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file parameter *DISABLE command is used to disable MS-DOS comman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Xlist will intercept.  The following commands can be disabl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DISABLE COP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DISABLE DE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DISABLE ERA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DISABLE RE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DISABLE R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DISABLE CHDI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DISABLE C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DISABLE MKDI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DISABLE M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DISABLE RMDI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DISABLE 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DISABLE M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is to your advantage not to disable the above commands unless th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il to perform to your expectations.  By allowing Xlist to intercept the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s, it is better able to keep the command line up to date as chang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made to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list User Manual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ENTRIES    500 | nn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*ENTRIES command is used to provide a method for the user to specif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much memory is used by Xlist to hold directory entry informa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ch directory is held in memory by Xlist to be displayed on the scree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aximum number of entries Xlist can load is 59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ever there are more entries than set by the *ENTRIES command,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cess entries are bypa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EXECUTE          [pattern] [commands......]</w:t>
      </w:r>
    </w:p>
    <w:p>
      <w:pPr>
        <w:pStyle w:val="PreformattedText"/>
        <w:bidi w:val="0"/>
        <w:jc w:val="left"/>
        <w:rPr/>
      </w:pPr>
      <w:r>
        <w:rPr/>
        <w:t>*EXECUTE-ARC      [pattern] [commands......]</w:t>
      </w:r>
    </w:p>
    <w:p>
      <w:pPr>
        <w:pStyle w:val="PreformattedText"/>
        <w:bidi w:val="0"/>
        <w:jc w:val="left"/>
        <w:rPr/>
      </w:pPr>
      <w:r>
        <w:rPr/>
        <w:t>*EXECUTE-LZH      [pattern] [commands......]</w:t>
      </w:r>
    </w:p>
    <w:p>
      <w:pPr>
        <w:pStyle w:val="PreformattedText"/>
        <w:bidi w:val="0"/>
        <w:jc w:val="left"/>
        <w:rPr/>
      </w:pPr>
      <w:r>
        <w:rPr/>
        <w:t>*EXECUTE-ZIP      [pattern] [commands......]</w:t>
      </w:r>
    </w:p>
    <w:p>
      <w:pPr>
        <w:pStyle w:val="PreformattedText"/>
        <w:bidi w:val="0"/>
        <w:jc w:val="left"/>
        <w:rPr/>
      </w:pPr>
      <w:r>
        <w:rPr/>
        <w:t>*EXECUTE-ZOO      [pattern] [commands.....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*EXECUTE command is used to associate a series of commands to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ed when the ENTER key is pressed.  This can be used to invok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rowser, editor, Lotus 1-2-3, DBASEIII, or any other series of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set up multiple *EXECUTE commands within the Xlist.PRO profi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y are scanned sequentially each time the ENTER key is pressed to se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any commands should be entered if the pattern matches the name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iv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have a program called "LIST" invoked whenever the ENTER key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ed for all files that start with either an A, B, or C and the extens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"DOC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EXECUTE [ABC]*.DOC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execute the Wordperfect word processor when ENTER key is pres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side all files having the .WP5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EXECUTE *.WP5 W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list User Manual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HOTKEY     RIGHTSHIFT  |  LEFTSHIFT  |  ALT  | 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*HOTKEY command is used to redefine the menu keyboard hotk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bination used to bring up the menus.  The default is by pressing bo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ift keys at the same time.  You must specify two of the four possi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lues.  The default is pressing both the shift keys at the same tim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the same combination as the IRMA's 3270 emulator and should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d in that inst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define the alt &amp; control combination to envoke the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HOTKEY     ALT 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KEYBOARD   STANDARD | ENHANC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command allows Xlist to check for the F11 and F12 keystroke. 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the enhanced keyboard containing the F11 and F12 keys you sh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this option to ENHAN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KEYWAIT    5 | n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*KEYWAIT command is used to tell Xlist for OS/2 the number of secon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wait before going into idle mode.  Where nn is the number of secon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between 1 and 99) to wait.  The default is 5.  (See *SLEEP comma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LINEEND    ~ |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*LINEEND command is used to define the logical line end charact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entering multiple commands on the same line for execution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ault character is the '~'.  This character may be put on the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or used within the *PFKEYS or *EXECUTE profile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LOGO       ON |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*LOGO command is used to disable the presentation of the initi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right screen.  This presentation delays Xlist execution for 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ond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list User Manual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MOUSE      ON |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*MOUSE command is used to disable the interface to the mouse point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can be used to keep Xlist from continuously checking for mo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vements.  Initialization of the Microsoft PS/2 mouse causes a notic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rtup delay.  This is normal for Microsoft's PS/2 mouse 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OVERLAY    ON | OFF    SWAP_ANY | SWAP_EMS | SWAP_XMS | SWAP_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*OVERLAY command is used to maximize the amount of memory avail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commands invoked from within Xlist.  Xlist reduces the resid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rtion of Xlist while another command is executed by temporari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oring the Xlist program to either EMS, XMS or a disk file.  Afte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voked command is finished, Xlist is read back in memory and execu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umes.  This will effectively reduce the memory requirements of Xli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wn to only 10K.  The feature can be toggled on and off by using the "/s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have specified "*OVERLAY ON", you can follow the command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s to specify which method to use for swapping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PATHSZ     200 | nn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*PATHSZ command is used to define the amount of memory reserved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ving the DOS paths that have been previous displayed during a Xli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ssion.  This memory is automatically managed in conjunction with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/BD comma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list User Manual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PFKEYS           Xnn (btd) function</w:t>
      </w:r>
    </w:p>
    <w:p>
      <w:pPr>
        <w:pStyle w:val="PreformattedText"/>
        <w:bidi w:val="0"/>
        <w:jc w:val="left"/>
        <w:rPr/>
      </w:pPr>
      <w:r>
        <w:rPr/>
        <w:t>*PFKEYS-ARC       Xnn (btd) function</w:t>
      </w:r>
    </w:p>
    <w:p>
      <w:pPr>
        <w:pStyle w:val="PreformattedText"/>
        <w:bidi w:val="0"/>
        <w:jc w:val="left"/>
        <w:rPr/>
      </w:pPr>
      <w:r>
        <w:rPr/>
        <w:t>*PFKEYS-LZH       Xnn (btd) function</w:t>
      </w:r>
    </w:p>
    <w:p>
      <w:pPr>
        <w:pStyle w:val="PreformattedText"/>
        <w:bidi w:val="0"/>
        <w:jc w:val="left"/>
        <w:rPr/>
      </w:pPr>
      <w:r>
        <w:rPr/>
        <w:t>*PFKEYS-ZIP       Xnn (btd) function</w:t>
      </w:r>
    </w:p>
    <w:p>
      <w:pPr>
        <w:pStyle w:val="PreformattedText"/>
        <w:bidi w:val="0"/>
        <w:jc w:val="left"/>
        <w:rPr/>
      </w:pPr>
      <w:r>
        <w:rPr/>
        <w:t>*PFKEYS-ZOO       Xnn (btd)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command provides the user with a method of defining the fun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s F1-F12 in order to execute commands using the function keys ra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n entering the command.  The function may be more than one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ch separated by the logical line end character (See *LINEEND for m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tion). When viewing a ARC, LZH, ZOO or ZIP directory structure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tilizing the /EXP, /ZIP, /LZH, /ZOO or /ARC commands, Xlist has the abilit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load another set of function key definitions.  These are specified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ing "-ZIP", "-LZH", "ZOO" or "-ARC" upon the *PFKEYS key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rmat for the command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PFKEYS Xnn (btd)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     = Shift key indicato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lank       = unshift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     = right or left shift press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    = CTRL press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    = ALT press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n    = Function key number (1 through 12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td   = Abbreviation for display (optional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 = Text inserted into Xlist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function key (F1) to compile a program using the Lattice C compi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PFKEYS 1 (lcs) lc -ms /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function key (F2) to link-edit a program and cancel execution of X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PFKEYS 2 (lnk) link @xlistlk.lnk /o/c~/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function key (F3) to execute F1 &amp; F2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PFKEYS 3 (all) /F1~/F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function key (F3) to un-zip active file using PKUNZIP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/directory specified by the TMP environment variable; execut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called "LIST" passing the name of the file as the first parameter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ase the un-zipped file after execution of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PFKEYS-ZIP 3 (LIS) /cPKUNZIP -o $A %TMP% $F~LIST %TMP%$~ERASE %TMP%$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list User Manual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me as last example with LHA for a LZH archive entry with the TMPDRV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vironment variable set to "D:" for a RAM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PFKEYS-LZH 3 (LIS) /c%TMPDRV%~LHA -o $A %TMP% $F~LIST %TMP%$~ER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%TMP%$~/RE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PFREF      OFF |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*PFREF command is used to tell Xlist to refresh the function k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itions from the Xlist.PRO profile found in the current director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Xlist senses that a drive or sub-directory change has occurred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arch is made in the current directory for the Xlist.PRO profile.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be used to refresh the function key definitions between driv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/or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RETRACE    OFF |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file parameter *RETRACE is used for IBM Personal Computers with IB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or/Graphics Monitor Adapters (CGA).  They require special programm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prevent "snow" from appearing on the screen when a program chang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ntents of the screen buffer.  The required programming will sl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wn screen updating and is not necessary for many other displ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apters.  Setting *RETRACE OFF with an CGA color adapter will ca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snow" on the screen in some insta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SLEEP      1000 | nnnn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command controls idle mode.  It tells Xlist for OS/2 the number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lliseconds to remain idle before checking for user input (keystrok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mouse movement).  nnnnn is the number of milliseconds (between 100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2000) to remain idle.  Any input cancels idle mode (after the *SLEE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lliseconds expire).  The default is 1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list User Manual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SORT       [A | S | B | N | D | E | T][-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file parameter *SORT will cause Xlist to sort the directory before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displayed.  This will allow you to specify the order the entries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r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arameter defini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    by attribu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     by siz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     by blocksize (same as S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     by 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     by d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     by extens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     by type (same as E, except sub-directories go to the to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    descending 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SORTDIR    OFF |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arameter *SORTDIR when set to ON will force the sub-direc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ries to the top of the list when using the /S[bdnta] sort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TOPVIEW    OFF |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*TOPVIEW command is used to disable the access of the TOPVIEW vide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ffer address.  Some video adapters have conflicts with the interrup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d to access the TOPVIEW video buffer.  Setting this to OFF will make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ster screen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TREE       OFF |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*TREE command when set to "ON" will automatically load the direc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ee during startup of the Xlist program.  This will cause the startup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list to take a little lon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TREEDATE   OFF |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*TREEDATE command is used to determine if the Xlist_x.LOG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nal timestamp is to be used.  Xlist will create the file when scann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ies.  The file is used when changing back to the drive in order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ve time.  You can instruct Xlist to use the file even if it was crea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a prior execution of Xlist by setting this option to the OFF posi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list will execute faster but the directory tree may not reflect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ies or show non-existent directories from previous execu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Xlist.  You should reload the directory tree using the /RTREE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this occu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list User Manual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TREESCAN   OFF |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*TREESCAN command when set to "ON" will automatically preview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in th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UPPERCASE  OFF |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*UPPERCASE command controls the case of the files displayed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ault option is set to the OFF position.  This will display files in low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se and directories in upper case.  Setting this feature ON will displ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filenames in upp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VGAMODE    "Menu Title", "Font Filenam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*VGAMODE command is used in conjunction with EGA/VGA displ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apters that allows you to specify an optional character display t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ie. FONT) to be loaded in place of the resident fonts.  *VGAMODE comman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ain two pieces of information separated by a comma.  The fir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 contains the heading contained in the menu within Xli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rresponding to the specified FONT.  The heading must be contain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in double quotes, have two leading spaces and not exceed 4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s in length.  The second parameter contains the MS-DOS file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FONT.  This file is composed of 256 entrys between 8 to 1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s in width.  These are the bitmaps for each possible charac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decimal 0 thru decimal 256.  You can create your own fonts by u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nt editors that create normal MS-DOS character definition tables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ain 256 entr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 *VGAMODE command isn't provided, Xlist will allow you to shif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tween 25 line and 43 line modes using the alt-e keystoke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rresponding menu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 examples of font files are provided with Xlist which hav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ension of ".FNT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list User Manual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LIN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TO USE THE COMMAN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list will present the directory vertically down the screen with a inp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next to each entry; this is the "COMMAND LINE".  The user can us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sor keys to navigate up and down the directory entering command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the ENTER key is depressed, Xlist will process the commands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p-to-bottom.  All commands entered are first examined by Xlist to fi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al commands used by Xlist.  These commands are from logical line e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s to special commands used to sort the directory into an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der.  Then Xlist will pass the commands to MS-DOS for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sed on a 80-column display, there are 33 characters that can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ented to Xlist on the command line at any one time.  But, by continu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ing up to 63 characters can be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the command is entered Xlist will append the filename and extens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 to the command unless told otherwise by the /o lin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NERAL 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 not rename or erase files from a BAT file or with a "ERASE *.*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situations cannot be detected by Xlist and may result in rand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ed filenames or Xlist termination.  If you do the above,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ing the "/RD" command, the directory is refre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list User Manual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       - SUBSTITUTE FILENAME &amp; EXTEN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are a series of characters using the '$' as a prefix that can be u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imbed parameters into the command line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       --&gt;  Substitute the DOS filename &amp; extens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/      --&gt;  Will pass on one /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       --&gt;  Substitute the DOS filename &amp; extens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$      --&gt;  Will pass on one $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A      --&gt;  Substitute archive filenam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P      --&gt;  Substitute DOS pathname without trailing slash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N      --&gt;  Substitute DOS filename without extens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E      --&gt;  Substitute DOS extens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F      --&gt;  Substitute DOS pathname, filename &amp; extens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D      --&gt;  Substitute DOS drive letter without trailing col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T      --&gt;  Substitute list of tagged entri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S      --&gt;  Substitute ZIP archive password (always prompt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s      --&gt;  Substitute ZIP archive password (prompt onc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A      - CHANGE THE FILE ATTRIB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command is used to modify the file attributes.  The attribute may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rked read-only, hidden, made a system file, or have the archive fla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urn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this is placed on a sub-directory, Xlist will change the attribut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all the files within the directory. (See *ALLATTR profile command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re inform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rmat is:  /A[+/-][attribut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+/-] the plus(+) is used to denote adding the attribute an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gative(-) is used to remove an attrib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attribute] is the one-character representation of the attribute to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ed or removed from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 - Archive            R  - Read-on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  - Hidden file        S  - System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  - Sub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list User Manual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AD     -  APPEND TO THE Xlist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/AD command is used to append to the internal directory.  This can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d to load additional entries from other drives or sub-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Xlist to only append the files with an extension of "EXE"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AD=*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 data from the root 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AD=C:\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ARC    - EXPAND AN "ARC" FILE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me function as the /EXP command for archive files with the ".ARC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ension.  See the /EXP command for furthe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BD     - GO BACK TO PRIOR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command is used to proceed back to previous sub-director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ever a sub-directory or drive change is made by entering the MS-D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DIR commands, Xlist will save the current directory in the path are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erved by the *PATHSZ profile command.  By entering /BD the 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automatically navigate back to the previou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BOT    - BOTTOM OF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command will bring you to the bottom of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C      - CLEAR SCREEN BEFORE EXECUTING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the /C is found in the command line it is extracted from the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and before the entered command is passed to the DOS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ssor the screen is cleared.  The video mode and character defini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ble (font) is reset to MS-DOS's normal settings.  When a function key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ed to invoke a program it is sometimes more appealing to have Xli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ear the screen before invoking the program using the "/C" option.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so causes Xlist to clear and re-display the entire Xlist screen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rol is passed back from the program execu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list User Manual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CAN    - CANCEL X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command will exit Xlist and stay in the current directory and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et the video mode and character definition table (font) back to MS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S's normal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CLS    - CLEAR COMMAND LINE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command will clear the Xlist command lin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     - INVOKE SECONDARY COMMAND PROCES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the DOS command to pass control to the secondary DOS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ssor.  This command will load a copy of DOS and pass control to i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will remain in DOS until you return to Xlist by entering the EX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should not execute any commands while in the secondary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ssor that will make them permanently resi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DSPF   - DISPLAY USER-DEFINED FUNCTION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use the /DSPF function to display the function keys current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END    - END X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command will exit Xlist and return to the drive and directory whe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list was initially envoked.  This is the well-behaved ending of X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EXE    - EXECUTE SPECIFIED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/EXE command is designed to be used in conjunction with the *EXECU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file command to specify the ".EXE", ".COM" and ".BAT" to be launch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the ENTER key is pressed next to the application execut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name.  This method presents a user-friendly window where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specify additional paramet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list User Manual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EXP    - EXPAND AN "ARC", "LZH", "ZIP" or "ZOO" FILE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command will read the directory contained within the specifi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chive file.  It will then display it using the Xlist directory displ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eatures.  Be aware that the /UD &amp; /A sub-commands will be deactivat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re-display the normal directory either press the ESC key or ente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RD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You can use the /ZIP command to expand a ZIP file or /ARC to exp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ARC file or /LZH for LHA files.  The /EXP command determines whether it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ZIP, LZH or ARC file from the file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F[x]nn  - EXECUTE FUNCTION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command can be used to invoke function keys from the command lin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a matter of fact, when a function key is depressed Xlist will inse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o the command line the above command.  The [x] position can either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lank, 'A' for Alt, 'S' for shift or 'C' for ctrl followed by the function k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lue from 1 through 1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invoke the F4 function key you would enter "/F4"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invoke the alternate F4 function key you would enter "/FA4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FIND    - FIND FILES ON CURRENT 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/FIND command will search the current drive locating all files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tch the selection criteria specified with the /FIND command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ults are displayed as if the files are all contained on the s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/directory. To re-display the normal directory either press the ES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 or enter the /RD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nd all batch files that start with either a "A" or "B".  The right and lef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racket is used to specify optional characters in a specified loc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in the name.  The normal "*" and "?" wildcard characters can also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FIND=[AB]*.BA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list User Manual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nd all files with the extension of WK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FIND=*.WK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LZH    - EXPAND AN "LZH" FILE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me function as the /EXP command for archive files with the ".LZH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ension.  See the /EXP command for furthe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E    - MOV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the MOVE command to move a file from one directory to an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 on the same drive.  This program uses a feature of the D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NAME function that will logically move a file from on directory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other.  This command will also change the name of the file dur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ve if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O      - OMIT THE FILENAME &amp; EXTENSION FROM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the /O is found in the command line it is extracted from the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and before the entered command is passed to the DOS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ssor the screen is cle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command is used to keep Xlist from appending the filename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ension to the end of the command entered on the command line.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be useful when entering DOS commands from the command line, since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st cases the filename shouldn't follow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P      - PAUSE AFTER EXECUTING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the /P is found in the command line it is extracted from the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and before the entered command is passed to the DOS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ssor the screen is cle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/P command is used to cause Xlist to pause after execut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entered on the command line.  This can be used in conjun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the /C command to allow the screen to be viewed before Xlist tak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rol and refreshes the scre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list User Manual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RD     - RELOAD THE Xlist DIRECTORY AND RESET M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/RD command is used to reload the Xlist internal directory.  This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used to refresh the current directory when modules are added or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 clean-up is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this time a optional parameter can be entered resetting the mask u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select the entries to re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Xlist to only load the files with an extension of "EXE"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RD=*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load the directory with the default mas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RESET  - RESET TO CURRENT DRIVE &amp;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ay stack a series of commands that take you to another drive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.  When returning to Xlist from executing all commands, Xlist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se the drive or directory change and reload the directory lis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rmally, you want Xlist to execute in this fashion.  But, in special cas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 you would like to stay in the current drive and directory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ecute this as the last command to reset to the current drive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example is provided extracting an entry from a LZH archive file to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mporary drive and directory, view the file and delete the file.  Witho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/reset command Xlist would sense the drive/directory change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load from the temporary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:~LHA e $A $F~LIST $~ERASE $~/re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mmand above would switch to the E: drive, extract the current LZ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ry to the E: drive, view the entry with the LIST program, erase the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return to the previous drive/directo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list User Manual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RF     - RE-FRESH THE Xlist FUNCTION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/RF command is used to refresh the Xlist function definitions.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useful when the "Xlist.PRO" file is changed and you want the chang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take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S      - TOGGLE *OVERLAY OPTION ON or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/S command is used when launching a application to toggle the us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*OVERLAY profile command on or off.  If the *OVERLAY profile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disabled, the use of /S will temporarily enable the option for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ecution of one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Sx[-]  - SORTING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llowing methods maybe used to sort the 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SA   Sort by file attribu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SE   Sort by extens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SB   Sort by filesiz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SN   Sort by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SD   Sort by file maintenance d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ST   Sort by extension, directories to to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SP   Sort by full pathname and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mmand maybe optionally followed by a "-" to denote a reverse so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SET    - SET FUNCTION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command provides the user with a method of defining the fun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s F1-F12 interactively while Xlist is currently executing.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follows the same rules under which the *PFKEYS profile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list User Manual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rmat for the command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SET Xnn (btd)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           = Shift key indicat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lank       = unshif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           = right or left shift depres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          = CTRL depres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          = ALT depres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n          = Function key number (1 through 12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td         = Abbreviation for display (optional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    = Text of comman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START  - START AN OS/2 SESSION (OS/2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command will allow you to start a new session using the capabiliti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DosStartSession OS/2 function.  The command will search the PA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the full full qualified name is not provided.  If a ICON is located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ame path as the program with the extension of .ICO, it will be used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ICON.  The syntax of the command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START [-TIT:title] [-NOC] [-BG] [-FS | -PM | -WIN] [-I] [-MIN | -MAX] {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} [program argument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tle       Specify the title to assign to the session which is display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 the Presentation Manager menu and session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NOC        Specify not to close the window when the program e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BG         Start the program in the back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FS         Start the program as a full screen session. (NOTWINDOWCOMPA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PM         Start the program as a PM session. (WINDOWAP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WIN        Start the program as PM compatible. (WINDOWCOMPAT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list User Manual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I          Pass current environment settings to the starting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MIN        Set window state as MINIM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MAX        Set window state as MAXIM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CMD        Invoke the program session using CMD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K          Invoke the program session using CMD.EXE with the /k op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at keeps the session when termi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TOP   - GOTO THE T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command will bring you to the top of the directory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TREE   - Xlist DIRECTORY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command will load a graphic directory tree of the current driv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within the directory tree, you can navigate to 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-directories, create directories, and delete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reload a directory tree use the /RTRE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UD     - UPDATE DIRECTORY ENTRY WITH CURRENT DATE &amp;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/UD command is used to modify a directory entries date and time. 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mmand is entered with no operands the corresponding direc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ries date is set to the currently set DOS date an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/UD command can optionally be followed be either a date or a ti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is recognize by Xlist by the dash for date and the colon for tim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separator characters are specified by MS-DOS using the COUNT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in CONFIG.S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date to current date &amp; time:          /U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date to July 2, 1985:                 /UD=07-2-8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time to 12:00 noon:                   /UD=12:00: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list User Manual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V      - VERIFY ON ERASE or VERBOSE ON CO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the /V is found in the command line it is extracted from the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and before the entered command is passed to the DOS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ssor the screen is cle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/V command in conjunction with the ERASE command will promp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 to erase the file or not.  With the COPY command, Xlist will displ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entry being cop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ZIP    - EXPAND AN "ZIP" FILE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me function as the /EXP command for archive files with the ".ZIP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ension.  See the /EXP command for furthe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ZOO    - EXPAND AN "ZOO" FILE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me function as the /EXP command for archive files with the ".ZOO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ension.  See the /EXP command for furthe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nnn    - DISPLAY DIRECTORY STARTING WITH nnn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/nnn command is used to make Xlist display the current scr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rting with the nth directory entry.  You can use the +- sign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sition an offset from the current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80         Position to the 80th entry in the lis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+1         Position to next entr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-1         Position to previous entr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999        If the number is greater than the number of entries, Xli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l position to the last entr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1          Position to the 1st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       - REDISPLAY LAST COMMAND ENTE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? command will cause Xlist to display the last command entered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list User Manual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       - REPEAT THE LAST COMMAND ENTE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= command is entered as the only command will cause Xlist to proc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ast command entered.  Use this instead of repeating the last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ver and over agai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